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  <w:gridCol w:w="4909"/>
      </w:tblGrid>
      <w:tr>
        <w:trPr/>
        <w:tc>
          <w:tcPr>
            <w:tcW w:w="10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3 г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6 июня  по 2 июл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807"/>
        <w:gridCol w:w="94"/>
        <w:gridCol w:w="52"/>
        <w:gridCol w:w="5646"/>
        <w:gridCol w:w="12"/>
        <w:gridCol w:w="12"/>
        <w:gridCol w:w="2806"/>
        <w:gridCol w:w="24"/>
        <w:gridCol w:w="46"/>
        <w:gridCol w:w="26"/>
        <w:gridCol w:w="44"/>
        <w:gridCol w:w="19"/>
        <w:gridCol w:w="2295"/>
        <w:gridCol w:w="23"/>
        <w:gridCol w:w="2372"/>
      </w:tblGrid>
      <w:tr>
        <w:trPr/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ЗА ПОДГОТОВК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ОВЕДЕНИЕ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6 июня 2023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Международный день борьбы со злоупотреблением наркотическими средствами и их незаконным  оборото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-13.00</w:t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 в хозяйства района, контроль за соблюдением опашки полей, подготовка к началу уборочных работ на озимом поле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О «АФ 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ОО «Восход»</w:t>
            </w:r>
          </w:p>
        </w:tc>
        <w:tc>
          <w:tcPr>
            <w:tcW w:w="240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2-26.06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оведением сеноуборки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6-28.06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Участие в турнире по баскетболу среди девушек 2010 г.р. и молож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.  Дивномор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Горная, 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0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20.06-4.07.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проверка размещения заказов МБДОУ ДС ОВ №4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моле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ул. Мира, 1</w:t>
            </w:r>
          </w:p>
        </w:tc>
        <w:tc>
          <w:tcPr>
            <w:tcW w:w="240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right="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айонный фестиваль подростково-молодежных объединений на лучшую постановку работы по пропаганде здорового образа жизни «Улыбнись здоровью», посвященный Международному Дню борьбы с наркобизнесом</w:t>
            </w:r>
          </w:p>
          <w:p>
            <w:pPr>
              <w:pStyle w:val="Style16"/>
              <w:ind w:right="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еверск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Ленина, 10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40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Турнир МБУ ДО СШ по шахматам № 4 по блицу среди юношей и девушек, мальчиков и девочек, в рамках Международного дня борьбы с наркоманией и незаконным оборотом наркоти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0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Спортивная эстафета, посвященная Международному дню борьбы с наркоманией и наркобизнес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Пушкина, 1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0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Турнир по футболу среди команд спортивных школ МО Северский район, посвященный Международному дню борьбы с наркоманией и наркобизнес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Таманская, 20а</w:t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40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 потребительской сферы с целью  противодействия незаконному обороту  промышленной продукции на территории Северского района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гт Афип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6-29.06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Участие в Первенстве Краснодарского края по пляжному  волейболу среди юношей и девушек до 17 лет (2 этап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.  Витязево</w:t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оспект Юж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Знойная, 1/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0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right="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Акция «Выбираем здоровый образ жизни!»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еверск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Ленина, 1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40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лов Д.А.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афина Л.К.  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Квест-игра культурно-досуговой программы «Молодежный  микс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Профилактическая беседа с участием инспектора ГИБДД, в рамках Всероссийской  акции «Безопасное  детство» </w:t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Пионерская, 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0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27 июня 2023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32"/>
              </w:rPr>
              <w:t xml:space="preserve">День молодежи в России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Северской районной трехсторонней комиссии по регулированию социально-трудовых отнош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0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кабинет №18</w:t>
            </w:r>
          </w:p>
        </w:tc>
        <w:tc>
          <w:tcPr>
            <w:tcW w:w="23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А.В. 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90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3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бличные  слушания  по проектам внесения  изменений в правила землепользования и застройки сельских  поселений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0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ие  поселения </w:t>
            </w:r>
          </w:p>
        </w:tc>
        <w:tc>
          <w:tcPr>
            <w:tcW w:w="23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динеев В.Г.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опашки городских и сельских поселений (контроль решения КЧС и ОПБ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ское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ое  поселения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одобный А.В.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Информационная  акция «Закон 1539: его надо знать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90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делам несовершеннолетних и защите их прав при администрац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ельникова Е.В.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 медицинской и призывной комиссии Северского района</w:t>
            </w:r>
          </w:p>
        </w:tc>
        <w:tc>
          <w:tcPr>
            <w:tcW w:w="290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бинс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фтепромысловая, 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обный А.В.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.00</w:t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Встреча главы МО СР  с молодежью, в рамках празднования Дня  молодежи России </w:t>
            </w:r>
          </w:p>
        </w:tc>
        <w:tc>
          <w:tcPr>
            <w:tcW w:w="290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Петровского, 6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КЦ «Этаж»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июня 2023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-13.00</w:t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 в хозяйства района, контроль за соблюдением опашки полей, подготовка к началу уборочных работ на озимом поле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О «Луч»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ОО «Победа»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Дубрава»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7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руководителями общеобразовательных  организаций  и организаций  дополнительного  образова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47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и проведение комплексной межведомственной профилактической операции «Подросток»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  посе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ельникова Е.В.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 в заседании коллегии  министерства культуры  Краснодарского кря 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градский 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-ца Крылов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ооперативная, 69</w:t>
            </w:r>
            <w:r>
              <w:rPr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color w:val="000000"/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Совета  по предпринимательству 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Квест-игра  культурно-досуговой  программы «Молодежный  микс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Профилактическая беседа с участием инспектора ГИБДД, в рамках Всероссийской  акции «Безопасное  детств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ьв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6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7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0</w:t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ной  прием  граждан по личным  вопросам заместителя главы администрации Наумейко М.В. 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. Ленина, 61 </w:t>
            </w:r>
          </w:p>
        </w:tc>
        <w:tc>
          <w:tcPr>
            <w:tcW w:w="247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Наумейко М.В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июня 2023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партизан и подпольщиков – памятная дата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-13.00</w:t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езд в хозяйства района, контроль за соблюдением опашки полей, подготовка к началу уборочных работ на озимом поле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О «Смоленское»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-18.00</w:t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 команды  Северского района в межмуниципальном  спортивном  фестивале  «Клевая  рыбалка!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ым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 Кеслеро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П Цыпкин Р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опашки городских и сельских поселений (контроль решения КЧС и ОПБ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ипское  поселения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одобный А.В. 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 медицинской и призывной комиссии Северского района</w:t>
            </w:r>
          </w:p>
        </w:tc>
        <w:tc>
          <w:tcPr>
            <w:tcW w:w="290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бинс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фтепромысловая, 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обный А.В. 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Квест-игра  культурно-досуговой  программы «Молодежный  микс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Профилактическая беседа с участием инспектора ГИБДД, в рамках Всероссийской  акции «Безопасное  детство»</w:t>
            </w:r>
          </w:p>
        </w:tc>
        <w:tc>
          <w:tcPr>
            <w:tcW w:w="290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моле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1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июня 2023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подписания Екатериной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Жалованной грамоты войску черноморскому (179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4"/>
              </w:rPr>
              <w:t>Акция «Чистые берега»</w:t>
            </w:r>
          </w:p>
        </w:tc>
        <w:tc>
          <w:tcPr>
            <w:tcW w:w="294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рег реки Убин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4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Е.А.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-13.00</w:t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 в хозяйства района, контроль за соблюдением опашки полей, подготовка к началу уборочных работ на озимом поле </w:t>
            </w:r>
          </w:p>
        </w:tc>
        <w:tc>
          <w:tcPr>
            <w:tcW w:w="294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О ПСХ «Колосок» ООО «Грейнрус Агро»</w:t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новое обследование гидротехнических сооружений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4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верский район</w:t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4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</w:t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ной  прием  граждан по личным  вопросам заместителя главы администрации (начальника  финансового управления)  Леуцкой К.В.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4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. Ленина, 61 </w:t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.30</w:t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олодежная  гостиная  «Среди  своих», в рамках празднования Дня молодежи России </w:t>
            </w:r>
          </w:p>
        </w:tc>
        <w:tc>
          <w:tcPr>
            <w:tcW w:w="294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Петровского, 6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КЦ «Этаж»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310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июля 2023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ов налоговых органов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лужбы труда и занятости населения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6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июля 2023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спортивного журналиста. Международный  день  кооператив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инвестора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Участие в Кубке Губернатора Краснодарского края по футболу  среди сборных команд муниципальных  образований  (первая  лига)  «Урожай» - «Олимп» (11 тур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Динско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 администрации                                                                                                                           Д.А.Малов  </w:t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0:00Z</dcterms:created>
  <dc:creator>Пользователь</dc:creator>
  <dc:description/>
  <cp:keywords/>
  <dc:language>en-US</dc:language>
  <cp:lastModifiedBy>Черных Татьяна Михайловна</cp:lastModifiedBy>
  <cp:lastPrinted>2023-06-23T15:49:00Z</cp:lastPrinted>
  <dcterms:modified xsi:type="dcterms:W3CDTF">2023-06-23T13:01:00Z</dcterms:modified>
  <cp:revision>92</cp:revision>
  <dc:subject/>
  <dc:title/>
</cp:coreProperties>
</file>